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ДМИНИСТРАЦИЯ МИХАЙЛОВСКОГО МУНИЦИПАЛЬНОГО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color w:val="000000"/>
          <w:spacing w:val="80"/>
          <w:sz w:val="30"/>
          <w:szCs w:val="30"/>
        </w:rPr>
      </w:pPr>
      <w:r>
        <w:rPr>
          <w:color w:val="000000"/>
          <w:spacing w:val="80"/>
          <w:sz w:val="30"/>
          <w:szCs w:val="30"/>
        </w:rPr>
        <w:t>РАСПОРЯЖЕНИЕ</w:t>
      </w:r>
    </w:p>
    <w:p>
      <w:pPr>
        <w:pStyle w:val="TextBody"/>
        <w:ind w:left="-285" w:hanging="0"/>
        <w:rPr>
          <w:color w:val="000000"/>
          <w:spacing w:val="80"/>
          <w:sz w:val="16"/>
          <w:szCs w:val="30"/>
        </w:rPr>
      </w:pPr>
      <w:r>
        <w:rPr>
          <w:color w:val="000000"/>
          <w:spacing w:val="80"/>
          <w:sz w:val="16"/>
          <w:szCs w:val="30"/>
        </w:rPr>
      </w:r>
    </w:p>
    <w:p>
      <w:pPr>
        <w:pStyle w:val="Normal"/>
        <w:ind w:left="-285" w:hanging="0"/>
        <w:jc w:val="both"/>
        <w:rPr/>
      </w:pPr>
      <w:r>
        <w:rPr/>
        <w:t>______________                                           с. Михайловка                                              № _________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административ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Михайловскому муниципальному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Закона Приморского края от 05.03.2007 г. №  44-КЗ «Об административных правонарушениях в Приморском крае», </w:t>
      </w:r>
      <w:r>
        <w:rPr>
          <w:sz w:val="28"/>
          <w:szCs w:val="28"/>
        </w:rPr>
        <w:t xml:space="preserve">Закона Приморского края от 28.07.2009 года 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административной комиссии Михайловского муниципального района: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7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иктория Леонидовна, начальник отдела по исполнению административного законодательства по Михайловскому муниципальному району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 xml:space="preserve">Палей   Вячеслав  Анатольевич, главный специалист первого разряда  по  осуществлению муниципального  контроля  отдела  муниципального контроля администрации Михайл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Оксана Брониславовна, начальник архивного отдела администрации Михайлов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snapToGrid w:val="false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78" w:charSpace="0"/>
        </w:sectPr>
      </w:pP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7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 Владимир Алексеевич, главный специалист по благоустройству администрации Мих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spacing w:lineRule="auto" w:line="240" w:before="0" w:after="0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ель Татьяна Витальевна, </w:t>
            </w:r>
            <w:r>
              <w:rPr>
                <w:color w:val="000000"/>
                <w:sz w:val="28"/>
                <w:szCs w:val="28"/>
              </w:rPr>
              <w:t>главный специалист по созданию условий для обеспечения поселений, входящих в состав района услугами общественного питания, торговли и бытового обслуживания отдела экономики управления экономики</w:t>
            </w:r>
            <w:r>
              <w:rPr>
                <w:sz w:val="28"/>
                <w:szCs w:val="28"/>
              </w:rPr>
              <w:t xml:space="preserve"> администрации Михайловского муниципального района</w:t>
            </w:r>
          </w:p>
          <w:p>
            <w:pPr>
              <w:pStyle w:val="Normal"/>
              <w:ind w:right="-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Инна Евгеньевна, ст. специалист отдела архитектуры и градостроительства администрации Михайловского муниципального района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Олеся Ренатовна, ведущий  специалист по защите информации муниципального казенного учреждения  «Управление хозяйственного обеспечения администрации Новошахтинского городского поселени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Елена Ивановна, ст. специалист администрации Ив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ариса Ивановна, ведущий  специалист 2 разряда  по  внутреннему  финансовому  контролю  администрации Сунятс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ловьянов  Александр  Владимирович, начальник  отдела ЖКЖ Управления  жизнеобеспечения  администрации Михайл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омиссии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2. Распоряжение администрации Михайловского муниципального района от </w:t>
      </w:r>
      <w:r>
        <w:rPr>
          <w:color w:val="000000"/>
          <w:sz w:val="28"/>
          <w:szCs w:val="28"/>
        </w:rPr>
        <w:t>07.09.2017 г. № 475-ра</w:t>
      </w:r>
      <w:r>
        <w:rPr>
          <w:sz w:val="28"/>
          <w:szCs w:val="28"/>
        </w:rPr>
        <w:t xml:space="preserve"> «Об утверждении состава административной комиссии по Михайловскому муниципальному району Приморского края» считать утратившим силу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3.Муниципальному казенному учреждению «Управление организационно-технического обеспечения администрации Михайловского муниципального района» ( Луданов ) разместить настоящее распоряжение на  официальном сайте администрации  Михайловского муниципального района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аспоряжение вступает в силу с  момента размещения  на официальном сайте администрации  Михайловского муниципального район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Контроль за  исполнением  настоящего распоряжения возложить на первого заместителя главы  администрации Михайловского района  П.А. Зубок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Михайловского муниципального района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В.В. Архипов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53:00Z</dcterms:created>
  <dc:creator>PK_Oven</dc:creator>
  <dc:description/>
  <cp:keywords/>
  <dc:language>en-US</dc:language>
  <cp:lastModifiedBy>ADMKOM</cp:lastModifiedBy>
  <cp:lastPrinted>2017-07-15T12:51:00Z</cp:lastPrinted>
  <dcterms:modified xsi:type="dcterms:W3CDTF">2017-09-28T05:10:00Z</dcterms:modified>
  <cp:revision>7</cp:revision>
  <dc:subject/>
  <dc:title> </dc:title>
</cp:coreProperties>
</file>